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нифицированная форма отчета о выполнении пунктов Комплексного плана основных организационно-практических мероприятий по профилактике правонарушений в городском округе город Нижний Новгород на 2020-202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jc w:val="center"/>
        <w:rPr>
          <w:sz w:val="28"/>
        </w:rPr>
      </w:pPr>
      <w:r>
        <w:rPr>
          <w:b/>
          <w:sz w:val="28"/>
          <w:szCs w:val="28"/>
        </w:rPr>
        <w:t>Мероприятия по предупреждению безнадзорности, беспризорности, правонарушений и антиобщественных действий несовершеннолетних</w:t>
      </w:r>
    </w:p>
    <w:p>
      <w:pPr>
        <w:pStyle w:val="Normal"/>
        <w:shd w:fill="E36C0A" w:val="clear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5.1. </w:t>
      </w:r>
      <w:r>
        <w:rPr>
          <w:sz w:val="28"/>
          <w:szCs w:val="28"/>
          <w:u w:val="single"/>
        </w:rPr>
        <w:t>Проведение целевых рейдовых мероприятий по выявлению и пресечению употребления спиртных напитков несовершеннолетними и соблюдению ими норм действующего законодательства</w:t>
      </w:r>
    </w:p>
    <w:p>
      <w:pPr>
        <w:pStyle w:val="Normal"/>
        <w:shd w:fill="E36C0A" w:val="clear"/>
        <w:jc w:val="center"/>
        <w:rPr>
          <w:sz w:val="28"/>
          <w:szCs w:val="28"/>
        </w:rPr>
      </w:pPr>
      <w:r>
        <w:rPr>
          <w:sz w:val="28"/>
          <w:szCs w:val="28"/>
        </w:rPr>
        <w:t>(УМВД России,ЛУМВД России, ДО АГ,А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ские патрули проведено 2032 рейдов с участием 4623 человек, посещено 1014 мест (торговые центры и т.д.), проведено 1518 профилактических бесед.</w:t>
      </w:r>
    </w:p>
    <w:p>
      <w:pPr>
        <w:pStyle w:val="Normal"/>
        <w:shd w:fill="E36C0A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5.2. </w:t>
      </w:r>
      <w:r>
        <w:rPr>
          <w:b/>
          <w:sz w:val="28"/>
          <w:szCs w:val="28"/>
          <w:u w:val="single"/>
        </w:rPr>
        <w:t>Проведение целевых профилактических мероприятий по обеспечению выполнения в городе Нижнем Новгороде требований Закона Нижегородской области «Об ограничении пребывания детей в общественных местах на территории Нижегородской области»</w:t>
      </w:r>
    </w:p>
    <w:p>
      <w:pPr>
        <w:pStyle w:val="Normal"/>
        <w:shd w:fill="E36C0A" w:val="clear"/>
        <w:jc w:val="center"/>
        <w:rPr>
          <w:sz w:val="28"/>
          <w:szCs w:val="28"/>
        </w:rPr>
      </w:pPr>
      <w:r>
        <w:rPr>
          <w:sz w:val="28"/>
          <w:szCs w:val="28"/>
        </w:rPr>
        <w:t>(УМВД России, ЛУМВД России, ДО АГ, ДСП АГ,А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Закона № 23-З проведено 355 межведомственных рейдов, в ходе котор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ено объектов (территорий, помещений), отнесенных к местам, в которых нахождение несовершеннолетних не допускается – 368 объектов, выявлено 3 нару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едовано мест концентрации подростков и молодежи – 2050, выявлено  0 нарушения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о 114 несовершеннолетних за нарушение требований Закона №23-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о 6756 профилактических мероприятий (бесед, лекций, консультаций и т.п.)  по разъяснению требований закона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>В рамках просветительской работы с родителями по применению Закона поведено 4609 родительских собраний. В рамках работы с детьми по формированию законопослушного поведения (в рамках исполнения Закона) проведено 6919 класс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36C0A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5.3. </w:t>
      </w:r>
      <w:r>
        <w:rPr>
          <w:b/>
          <w:sz w:val="28"/>
          <w:szCs w:val="28"/>
          <w:u w:val="single"/>
        </w:rPr>
        <w:t>Проведение целевых комплексных мероприятий по предупреждению молодежного экстремизма, развитию толерантности в молодежной  (подростковой) среде</w:t>
      </w:r>
    </w:p>
    <w:p>
      <w:pPr>
        <w:pStyle w:val="Normal"/>
        <w:shd w:fill="E36C0A" w:val="clear"/>
        <w:jc w:val="center"/>
        <w:rPr>
          <w:sz w:val="28"/>
          <w:szCs w:val="28"/>
        </w:rPr>
      </w:pPr>
      <w:r>
        <w:rPr>
          <w:sz w:val="28"/>
          <w:szCs w:val="28"/>
        </w:rPr>
        <w:t>(ДО АГ, ДК АГ, УБиМП АГ, АР, УМВД России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ом периоде 2022 года было проведено 2159 очных и 229 онлайн-мероприятий, направленных на развитие толерантности в молодёжной среде. Мероприятия посетило 88006 человек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иболее интересны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>к</w:t>
      </w:r>
      <w:r>
        <w:rPr>
          <w:sz w:val="24"/>
          <w:szCs w:val="24"/>
        </w:rPr>
        <w:t xml:space="preserve">руглые столы и дискуссии </w:t>
      </w:r>
      <w:r>
        <w:rPr>
          <w:sz w:val="24"/>
          <w:szCs w:val="24"/>
          <w:shd w:fill="FFFFFF" w:val="clear"/>
        </w:rPr>
        <w:t xml:space="preserve">«Поговорим о толерантности», </w:t>
      </w:r>
      <w:r>
        <w:rPr>
          <w:sz w:val="24"/>
          <w:szCs w:val="24"/>
          <w:lang w:eastAsia="ar-SA"/>
        </w:rPr>
        <w:t xml:space="preserve">« Зачем даётся жизнь?», « Терроризм –угроза обществу», </w:t>
      </w:r>
      <w:r>
        <w:rPr>
          <w:sz w:val="24"/>
          <w:szCs w:val="24"/>
        </w:rPr>
        <w:t>«Молодёжные субкультуры: политика или культура?»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</w:rPr>
        <w:t xml:space="preserve">- </w:t>
      </w:r>
      <w:r>
        <w:rPr>
          <w:sz w:val="24"/>
          <w:szCs w:val="24"/>
        </w:rPr>
        <w:t>районный семинар для социальных педагогов «Патриотическое воспитание и профилактика экстремизма, терроризма среди обучающихс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и по алгоритму действий в случае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лановые эвакуации</w:t>
      </w:r>
      <w:r>
        <w:rPr>
          <w:sz w:val="24"/>
          <w:szCs w:val="24"/>
        </w:rPr>
        <w:t xml:space="preserve">  «Действия при угрозе терак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углые столы «Экстремистские взгляды среди молодеж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ция «Телефон довер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ыставк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Мир без насилия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 рисунков и плакатов «Молодежь - ЗА культуру мира, ПРОТИВ терро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тематические классные часы </w:t>
      </w:r>
      <w:r>
        <w:rPr>
          <w:b/>
          <w:bCs/>
          <w:sz w:val="24"/>
          <w:szCs w:val="24"/>
          <w:shd w:fill="FFFFFF" w:val="clear"/>
        </w:rPr>
        <w:t>«</w:t>
      </w:r>
      <w:r>
        <w:rPr>
          <w:bCs/>
          <w:sz w:val="24"/>
          <w:szCs w:val="24"/>
          <w:shd w:fill="FFFFFF" w:val="clear"/>
        </w:rPr>
        <w:t>Терроризм: его истоки и последствия»,</w:t>
      </w:r>
      <w:r>
        <w:rPr>
          <w:sz w:val="24"/>
          <w:szCs w:val="24"/>
        </w:rPr>
        <w:t xml:space="preserve"> «Давайте дружить народами», «Экстремизму и терроризму-НЕТ!», «Нам надо лучше знать друг друга», «Все мы разные, но все мы заслуживаем счастья», «Терроризм и его последствия», «Толерантность и межнациональные кон</w:t>
        <w:softHyphen/>
        <w:t>фликты», « Возьмитесь за руки, друзь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се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телефонный терроризм квалифицируется как уголовное преступление (ст.207 УК РФ)»; «Толерантность, недопущение межнациональной вражды и экстремизма» с разъяснением административной и уголовной ответственности подростков и их законных представителей, </w:t>
      </w:r>
      <w:r>
        <w:rPr>
          <w:sz w:val="24"/>
          <w:szCs w:val="24"/>
          <w:shd w:fill="FFFFFF" w:val="clear"/>
        </w:rPr>
        <w:t xml:space="preserve">«Что значит жить в мире с собой и другими?», «Мы против насилия и экстремизма», </w:t>
      </w:r>
      <w:r>
        <w:rPr>
          <w:sz w:val="24"/>
          <w:szCs w:val="24"/>
        </w:rPr>
        <w:t>«Ответственность за участие в несанкционированных митингах, акциях и других мероприятиях», «Подросткам о законе», «Твое поведение в экстремальной ситу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овой ликбез «Терроризму 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нлайн-квест «Традиции народов Росс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ьские собрания с рассмотрение вопросов связанных с противодействием экстремизму «Современные молодежные течения и увлечения», «Интернет и безопасность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екции для родителей «Современные молодежные неформальные объединения», «Дети в сектах», «Пропаганда и публичное оправдание терроризма и экстремизма </w:t>
      </w:r>
      <w:hyperlink r:id="rId2" w:tgtFrame="_blank">
        <w:r>
          <w:rPr>
            <w:rStyle w:val="InternetLink"/>
            <w:sz w:val="24"/>
            <w:szCs w:val="24"/>
          </w:rPr>
          <w:t>(УК РФ Статья 205.2</w:t>
        </w:r>
      </w:hyperlink>
      <w:r>
        <w:rPr>
          <w:sz w:val="24"/>
          <w:szCs w:val="24"/>
        </w:rPr>
        <w:t>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ференции «От чистого истока», «Поделись свое добротой» с участием Молитовского благочиния Нижегородской епархии Русской православной церкв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авовой час </w:t>
      </w:r>
      <w:r>
        <w:rPr>
          <w:sz w:val="24"/>
          <w:szCs w:val="24"/>
          <w:lang w:bidi="ru-RU"/>
        </w:rPr>
        <w:t xml:space="preserve">«Подросток и закон!», </w:t>
      </w:r>
      <w:r>
        <w:rPr>
          <w:sz w:val="24"/>
          <w:szCs w:val="24"/>
        </w:rPr>
        <w:t>«Ответственность подростков по законодательству РФ», «Терроризм. Ответственность за заведомо ложные сообщения»,  «Действия при угрозе террористического акта»</w:t>
      </w:r>
      <w:r>
        <w:rPr>
          <w:sz w:val="24"/>
          <w:szCs w:val="24"/>
          <w:lang w:bidi="ru-RU"/>
        </w:rPr>
        <w:t xml:space="preserve"> с участием представителей правоохранитель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-профилактические беседы с обучающимися, состоящими на профилактических у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36C0A" w:val="clear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5.4. </w:t>
      </w:r>
      <w:r>
        <w:rPr>
          <w:sz w:val="28"/>
          <w:szCs w:val="28"/>
          <w:u w:val="single"/>
        </w:rPr>
        <w:t>Организация мероприятий по обеспечению отдыха и занятости несовершеннолетних, проживающих в городе Нижнем Новгороде, в летний период календарного года</w:t>
      </w:r>
    </w:p>
    <w:p>
      <w:pPr>
        <w:pStyle w:val="Normal"/>
        <w:shd w:fill="E36C0A" w:val="clear"/>
        <w:jc w:val="center"/>
        <w:rPr>
          <w:sz w:val="28"/>
          <w:szCs w:val="28"/>
        </w:rPr>
      </w:pPr>
      <w:r>
        <w:rPr>
          <w:sz w:val="28"/>
          <w:szCs w:val="28"/>
        </w:rPr>
        <w:t>(АР, ДСП АГ, ДО АГ, ДК АГ, УБиМП АГ)</w:t>
      </w:r>
    </w:p>
    <w:p>
      <w:pPr>
        <w:pStyle w:val="Style16"/>
        <w:ind w:left="0" w:right="106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календарный период  были организованы 152 лагерей с дневным пребыванием, в том числе лагерей труда и отдыха – 15, общая численность отдохнувших детей – 12794.</w:t>
      </w:r>
    </w:p>
    <w:p>
      <w:pPr>
        <w:pStyle w:val="Normal"/>
        <w:shd w:fill="00B0F0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.2. </w:t>
      </w:r>
      <w:r>
        <w:rPr>
          <w:b/>
          <w:sz w:val="28"/>
          <w:szCs w:val="28"/>
          <w:u w:val="single"/>
        </w:rPr>
        <w:t>Проведение выступлений в образовательных организациях с общей тематикой «Вместе за правопорядок»</w:t>
      </w:r>
    </w:p>
    <w:p>
      <w:pPr>
        <w:pStyle w:val="Normal"/>
        <w:shd w:fill="00B0F0" w:val="clear"/>
        <w:jc w:val="center"/>
        <w:rPr>
          <w:sz w:val="28"/>
          <w:szCs w:val="28"/>
        </w:rPr>
      </w:pPr>
      <w:r>
        <w:rPr>
          <w:sz w:val="28"/>
          <w:szCs w:val="28"/>
        </w:rPr>
        <w:t>(УМВД России, ЛУМВД России, УБиМП АГ, ДО АГ, АР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в образовательных организация проведено 2204 очных мероприятий и 232 онлайн-мероприятий,  охват 66719 человек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4"/>
          <w:szCs w:val="24"/>
        </w:rPr>
        <w:t xml:space="preserve">Во всех образовательных организациях оформлены и обновлены  уголки правовых знаний для обучаю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бщеобразовательных организаций, на страничках дорожной безопасности актуализирована информация в соответствии с рекомендациями министерства образования, науки и молодежной политики Нижегородской области и ОГИБДД УМВД России по городу Нижнему Новгор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классные часы «Административная и уголовная ответственность несовершеннолетних», «</w:t>
      </w:r>
      <w:r>
        <w:rPr>
          <w:color w:val="000000"/>
          <w:sz w:val="24"/>
          <w:szCs w:val="24"/>
        </w:rPr>
        <w:t>Правила поведения в опасных для жизни ситуациях дома, на улице и в обществе</w:t>
      </w:r>
      <w:r>
        <w:rPr>
          <w:sz w:val="24"/>
          <w:szCs w:val="24"/>
        </w:rPr>
        <w:t>», «Законопослушный гражданин», «Профилактика правонарушений и преступлений  среди несовершеннолетних», «Моя безопасность в современном мире», «Умей сказать – НЕТ!» и т.п. (охват – 11620 обучающихся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профилактические беседы: «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Как не стать жертвой преступлений», «Опасные грани жизни и пути их преодоления», «Мир без насилия»,  «Давайте жить дружно»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, «Насилие, жестокость и зако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участие в областном образовательном интернет-квесте «Ориентируйс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частие в «Едином уроке безопасного интерне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Беседы </w:t>
      </w:r>
      <w:r>
        <w:rPr>
          <w:sz w:val="24"/>
          <w:szCs w:val="24"/>
          <w:lang w:bidi="ru-RU"/>
        </w:rPr>
        <w:t>«Административная ответственность несовершеннолетних за употребление спиртных напитков, наркотических, токсических веществ, никотиносодержащей продукции», «Уроки добра», «Ответственность несовершеннолетних за совершение противоправных действий»</w:t>
      </w:r>
      <w:r>
        <w:rPr>
          <w:color w:val="000000"/>
          <w:sz w:val="24"/>
          <w:szCs w:val="24"/>
        </w:rPr>
        <w:t xml:space="preserve"> с участием инспекторов ОДН ОП №2 ГУ МВД России по г.Н.Новгороду (охват – 5240 обучающих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лекции и беседы «Административная ответственность за драки и буллинг», «Административная и уголовная ответственность несовершеннолетних», «Ответственность несовершеннолетних за участие в противоправных действиях» </w:t>
      </w:r>
      <w:r>
        <w:rPr>
          <w:color w:val="000000"/>
          <w:sz w:val="24"/>
          <w:szCs w:val="24"/>
        </w:rPr>
        <w:t>с участием инспекторов ОДН ОП №2 ГУ МВД России по г.Н.Новгороду (охват – 2458 обучающихс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филактические беседы «Как уберечь ребенка от насилия», «Ответственность за нарушения прав ребенка» специалистов Прокуратуры Канавинского района (охват – 598 чел.);</w:t>
      </w:r>
    </w:p>
    <w:p>
      <w:pPr>
        <w:pStyle w:val="Style16"/>
        <w:ind w:left="68" w:right="106" w:firstLine="641"/>
        <w:rPr/>
      </w:pPr>
      <w:r>
        <w:rPr>
          <w:sz w:val="24"/>
          <w:szCs w:val="24"/>
        </w:rPr>
        <w:t>- Встреча со специалистами прокуратуры «Дисциплинированность и бдительность - в чем выражается их взаимосвязь?»;</w:t>
      </w:r>
    </w:p>
    <w:p>
      <w:pPr>
        <w:pStyle w:val="Style16"/>
        <w:ind w:left="68" w:right="106" w:firstLine="641"/>
        <w:rPr>
          <w:sz w:val="24"/>
          <w:szCs w:val="24"/>
        </w:rPr>
      </w:pPr>
      <w:r>
        <w:rPr>
          <w:sz w:val="24"/>
          <w:szCs w:val="24"/>
        </w:rPr>
        <w:t>- классные часы «Семья и детство без жестокости и насилия», «Счастлив тот, кто счастлив у себя дома», «Посмотри в глаза ребёнку», «Уважительное отношение к окружающим людям» (10750 чел.);</w:t>
      </w:r>
    </w:p>
    <w:p>
      <w:pPr>
        <w:pStyle w:val="Style16"/>
        <w:ind w:left="66" w:right="106" w:firstLine="643"/>
        <w:rPr>
          <w:sz w:val="24"/>
          <w:szCs w:val="24"/>
          <w:lang w:bidi="ru-RU"/>
        </w:rPr>
      </w:pPr>
      <w:r>
        <w:rPr>
          <w:sz w:val="24"/>
          <w:szCs w:val="24"/>
        </w:rPr>
        <w:t>- Выступление агитбригад: «Мы – вместе. Многонациональный Ниж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тивно-разъяснительные беседы «Безопасные каникулы», «Моя безопасность в современном мир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встреча обучающихся 9-11 классов МАОУ «Школа №176» с сотрудником УКОН ГУ МВД России по Нижегородской области, дискуссия «Задумайся! Это серьезно» с участием  студентов-волонтеров ПИМУ (140 чел.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мероприятия по информированию о работе «Телефона доверия»: классные часы (</w:t>
      </w:r>
      <w:r>
        <w:rPr>
          <w:color w:val="181818"/>
          <w:sz w:val="24"/>
          <w:szCs w:val="24"/>
        </w:rPr>
        <w:t xml:space="preserve">«Если тебе нужна помощь...», «Что ты знаешь о Детском телефоне доверия?»), занятия-тренинги («Когда важно быть услышанным», </w:t>
      </w:r>
      <w:r>
        <w:rPr>
          <w:sz w:val="24"/>
          <w:szCs w:val="24"/>
          <w:shd w:fill="FFFFFF" w:val="clear"/>
        </w:rPr>
        <w:t xml:space="preserve">«Мои права и обязанности», </w:t>
      </w:r>
      <w:r>
        <w:rPr>
          <w:sz w:val="24"/>
          <w:szCs w:val="24"/>
        </w:rPr>
        <w:t>«Уровень внутренней свободы»</w:t>
      </w:r>
      <w:r>
        <w:rPr>
          <w:color w:val="181818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беседы с родительской общественностью </w:t>
      </w:r>
      <w:r>
        <w:rPr>
          <w:sz w:val="24"/>
          <w:szCs w:val="24"/>
        </w:rPr>
        <w:t>«Как избежать участия детей в противоправных действиях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тветственность за участие в несанкционированных митингах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головной и административной ответственности несовершеннолетних»,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дросток и закон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родительские всеобучи </w:t>
      </w:r>
      <w:r>
        <w:rPr>
          <w:color w:val="000000"/>
          <w:sz w:val="24"/>
          <w:szCs w:val="24"/>
        </w:rPr>
        <w:t xml:space="preserve">«Конфликты с собственным ребенком и пути их решения»; </w:t>
      </w:r>
      <w:r>
        <w:rPr>
          <w:bCs/>
          <w:color w:val="000000"/>
          <w:sz w:val="24"/>
          <w:szCs w:val="24"/>
        </w:rPr>
        <w:t>«Единство требований семьи и школы в воспитании подрастающего поколения. Роль поощрений и наказаний в воспитании личности</w:t>
      </w:r>
      <w:r>
        <w:rPr>
          <w:b/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00B0F0" w:val="clear"/>
        <w:jc w:val="center"/>
        <w:rPr>
          <w:sz w:val="28"/>
        </w:rPr>
      </w:pPr>
      <w:r>
        <w:rPr>
          <w:sz w:val="28"/>
        </w:rPr>
        <w:t xml:space="preserve">7.5. </w:t>
      </w:r>
      <w:r>
        <w:rPr>
          <w:sz w:val="28"/>
          <w:szCs w:val="28"/>
        </w:rPr>
        <w:t>Проведение мероприятий, направленных на пропаганду среди населения здорового образа жизни, снижение уровня алкоголизации населения во взаимодействии с общественными организациями и общественными объединениями молодежи</w:t>
      </w:r>
    </w:p>
    <w:p>
      <w:pPr>
        <w:pStyle w:val="Normal"/>
        <w:shd w:fill="00B0F0" w:val="clear"/>
        <w:jc w:val="center"/>
        <w:rPr>
          <w:sz w:val="28"/>
        </w:rPr>
      </w:pPr>
      <w:r>
        <w:rPr>
          <w:sz w:val="28"/>
          <w:szCs w:val="28"/>
        </w:rPr>
        <w:t>(АР, ДО АГ, ДК АГ, ДФКиС АГ, УБиМП АГ, УПС АГ, УМВД России)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проведенных мероприятий - 2870, количество участников – 104763</w:t>
      </w:r>
      <w:r>
        <w:rPr>
          <w:rFonts w:cs="Calibri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с 1 апреля по 15 июля 2022 года на территории города Нижнего Новгорода проводится первый этап Общероссийской акции «Призывник». Целью Акции является – организация и проведение совместно с Минобороны России мероприятий, направленных на профилактику незаконного оборота наркотических средств и психотропных веще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с 26.05.2022 по 26.06.2022 на территории Нижнего Новгорода проводится месячник антинаркотической направленности и популяризации здорового образа жизни. В нем приняли участие все образовательные организации города Нижнего Новгорода. В этот период состоялись районные мероприятия, такие как конкурс рисунков на антинаркотическую тематику «Со спортом дружить – здоровым быть!» среди обучающихся начальных классов и конкурс плакатов «Выбери здоровый образ жизни!».</w:t>
      </w:r>
    </w:p>
    <w:p>
      <w:pPr>
        <w:pStyle w:val="Normal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00B0F0" w:val="clear"/>
        <w:jc w:val="center"/>
        <w:rPr/>
      </w:pPr>
      <w:r>
        <w:rPr>
          <w:b/>
          <w:sz w:val="28"/>
        </w:rPr>
        <w:t xml:space="preserve">7.6. </w:t>
      </w:r>
      <w:r>
        <w:rPr>
          <w:b/>
          <w:sz w:val="28"/>
          <w:szCs w:val="28"/>
        </w:rPr>
        <w:t>Проведение целевых акций для детей и молодежи по пропаганде здорового образа жизни</w:t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, ДК АГ, ДФКиС АГ, ДО АГ)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личество детей и молодежи занимающихся в кружках и спортивных секциях - 70237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личество проведанных акций - 520, количество участников - 53514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rFonts w:eastAsia="Calibri"/>
          <w:sz w:val="28"/>
          <w:szCs w:val="28"/>
        </w:rPr>
        <w:t>Количество закупленных книг по данной тематике для муницпальных библиотек - 0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В марте стартовал районный этап Всероссийской з</w:t>
      </w:r>
      <w:r>
        <w:rPr>
          <w:bCs/>
          <w:sz w:val="24"/>
          <w:szCs w:val="24"/>
        </w:rPr>
        <w:t>аочной акции «Физическая культура и спорт – альтернатива пагубным привычкам»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ованы и проведены спортивные соревнования и антинаркотические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о всех общеобразовательных организациях, в рамках тематической акции по профилактике табакокурения, употребления алкоголя и наркомании «За здоровье и безопасность наших детей» для обучающихся проведены мероприятия:</w:t>
      </w:r>
      <w:r>
        <w:rPr>
          <w:sz w:val="24"/>
          <w:szCs w:val="24"/>
          <w:shd w:fill="FFFFFF" w:val="clear"/>
        </w:rPr>
        <w:t xml:space="preserve"> классные часы, диспуты, акции, спартакиады,</w:t>
      </w:r>
      <w:r>
        <w:rPr>
          <w:rFonts w:eastAsia="Calibri"/>
          <w:sz w:val="24"/>
          <w:szCs w:val="24"/>
        </w:rPr>
        <w:t xml:space="preserve"> квесты  и др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28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ITC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" w:hAnsi="ZapfDingbatsITC" w:cs="ZapfDingbatsITC"/>
      <w:b w:val="false"/>
      <w:bCs w:val="false"/>
      <w:i w:val="false"/>
      <w:iCs w:val="false"/>
      <w:color w:val="231F20"/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basedOn w:val="Style8"/>
    <w:qFormat/>
    <w:rPr>
      <w:sz w:val="28"/>
    </w:rPr>
  </w:style>
  <w:style w:type="character" w:styleId="FontStyle25">
    <w:name w:val="Font Style25"/>
    <w:basedOn w:val="Style8"/>
    <w:qFormat/>
    <w:rPr>
      <w:rFonts w:ascii="Calibri" w:hAnsi="Calibri" w:cs="Calibri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15" w:right="106" w:firstLine="708"/>
      <w:jc w:val="both"/>
    </w:pPr>
    <w:rPr>
      <w:sz w:val="22"/>
      <w:szCs w:val="22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c2877fe51a75f612e1df0f008c620980638457b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3:00Z</dcterms:created>
  <dc:creator>Chel</dc:creator>
  <dc:description/>
  <cp:keywords/>
  <dc:language>en-US</dc:language>
  <cp:lastModifiedBy>staruxina</cp:lastModifiedBy>
  <cp:lastPrinted>2021-04-07T13:44:00Z</cp:lastPrinted>
  <dcterms:modified xsi:type="dcterms:W3CDTF">2022-07-18T07:48:00Z</dcterms:modified>
  <cp:revision>74</cp:revision>
  <dc:subject/>
  <dc:title> </dc:title>
</cp:coreProperties>
</file>